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406400</wp:posOffset>
                </wp:positionV>
                <wp:extent cx="2602865" cy="1259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го совета с учетом мнения Совета обучающихся, Совета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1.08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5pt;height:99.2pt;mso-wrap-distance-left:9.05pt;mso-wrap-distance-right:9.05pt;mso-wrap-distance-top:0pt;mso-wrap-distance-bottom:0pt;margin-top:-3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60" w:after="0"/>
                        <w:rPr/>
                      </w:pPr>
                      <w:r>
                        <w:rPr/>
                        <w:t xml:space="preserve">Принято на засед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ого совета с учетом мнения Совета обучающихся, Совета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1.08.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-477520</wp:posOffset>
                </wp:positionV>
                <wp:extent cx="295783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ГОБПОУ «Чаплыгин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арный колледж»№ 146 от 31.08.2015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pt;height:75.1pt;mso-wrap-distance-left:9.05pt;mso-wrap-distance-right:9.05pt;mso-wrap-distance-top:0pt;mso-wrap-distance-bottom:0pt;margin-top:-37.6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60" w:after="0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ГОБПОУ «Чаплыгин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грарный колледж»№ 146 от 31.08.2015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ах и законных интересах обучающихся, законных представителей несовершеннолетних обучающихся, преподавателе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4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щее</w:t>
      </w:r>
    </w:p>
    <w:p>
      <w:pPr>
        <w:pStyle w:val="Style18"/>
        <w:shd w:fill="FFFFFF" w:val="clear"/>
        <w:autoSpaceDE w:val="false"/>
        <w:spacing w:lineRule="auto" w:line="240" w:before="0" w:after="0"/>
        <w:ind w:left="720" w:right="14" w:firstLine="709"/>
        <w:contextualSpacing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</w:t>
      </w:r>
      <w:r>
        <w:rPr>
          <w:rFonts w:eastAsia="Times New Roman"/>
          <w:bCs/>
          <w:sz w:val="28"/>
          <w:szCs w:val="28"/>
          <w:lang w:eastAsia="ru-RU"/>
        </w:rPr>
        <w:t xml:space="preserve">основные права, законные интересы обучающихся, законных представителей  несовершеннолетних обучающихся, преподавателей в Государственном областном бюджетном профессиональном образовательном учреждении «Чаплыгинский аграрный колледж» (далее – колледж). 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2. Настоящее положение разработано на основании статей 34, 44,45 Федерального закона от 29.12.2012г  № 273-ФЗ  «Закон об образовании в Российской Федерации».</w:t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ава и законные интересы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1.Обучающиеся колледжа имеют следующие прав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, образовательных стандарт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факультативных (необязательных для данной профессии, специальности или направления подготовки) и элективных (избираемых в обязательном порядке) учебных предметов, курсов, дисциплин (модулей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освоение наряду с учебными предметами, курсами, дисциплинами (модулями) по осваиваемой основной профессиональной образовательной программе любых других учебных предметов, курсов, дисциплин (модулей), преподаваемых  в колледже, в установленном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зачет, в установленном порядке результатов освоения обучающим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для получения образования по другой профессии, специальности и (или) направлению подготовки, по другой форме обучения; - переход с платного обучения на бесплатное обучение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восстановление для получения образования в колледж, в порядке, установленном Полож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управлении колледжа в порядке, установленном его уста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колледж и осуществление образовательной деятельности в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обжалование локальных актов колледжа в установленном законодательством Российской Федерации порядке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бесплатное пользование библиотечно-информационными ресурсами, учебной, производственной  базой колледж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ользование в порядке, установленном локальными нормативными актами, объектами культуры и объектами спорта колледж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за успехи в учебной, физкультурной, спортивной, общественной, творческой, экспериментальной и инновационной деятель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учение информации от образовательной организации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академические права, предусмотренные Федеральным законом, иными нормативными правовыми актами Российской Федерации, локальными нормативн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уденты  имеют право на посещение по своему выбору мероприятий, которые проводятся в колледже, но не предусмотрены учебным планом, в порядке, установленном Положением о порядке посещения обучающимися  по их выбору мероприятий, не предусмотренных учебным плано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кращения деятельности колледжа, аннулирования соответствующей лицензии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учредитель и (или) уполномоченный им орган управления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осваивающие основные профессиональные образовательные программы среднего профессионального образования, имеют право создавать студенческие отряды, представляющие собой общественные объединения, целью деятельности которых является организация временной занятости обучающихся, изъявивших желание в свободное от учебы время работать в различных отраслях эконом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учаю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в установленном федеральным законом порядке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 Обучающимся колледжа предоставляются следующие меры социальной поддержки и стимулиров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 иные меры социальной поддержки, предусмотренные нормативными правовыми актами Российской Федерации и нормативными правовыми актами субъекта Российской Федерации – Липецкой области, правовыми актами органов местного самоуправления, локальными нормативными акт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законные интересы законных представи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Родители (законные представители) несовершеннолетних  обучающихся имеют преимущественное право на обучение и воспитание детей перед всеми другими лиц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(законные представители) несовершеннолетних обучающихся имею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выбирать, с учетом рекомендаций психолого-медико-педагогических работников колледжа формы получения образования и формы обуче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знакомиться с уставом колледжа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колледж и осуществление образовательной деятель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защищать права и законные интересы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ть участие в управлении колледжем, в форме, определяемой уста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рисутствовать при обследовании обучающихся психолого-медико-педагогическими работниками колледж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обучающих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 Родители (законные представители) несовершеннолетних обучающихся обязаны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правила внутреннего распорядка колледжа, требования локальных нормативных актов, которые устанавливают режим занятий обучающихся, порядок регламентации образовательных отношений между колледж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уважать честь и достоинство обучающихся и работников колледж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 и обязанности родителей (законных представителей) несовершеннолетних обучающихся устанавливаются Федеральным законом, иными федеральными законами, договором об образовании (при его налич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 неисполнение или ненадлежащее исполнение обязанностей, установленных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щита прав обучающихся, родителей (законных представителей) несовершеннолетних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ть в органы управления колледжем обращения о применении к работникам колледжа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обращаться в комиссию колледжа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 колледжа, применения локальных нормативных актов, обжалования решений о применении к обучающимся дисциплинарного взыск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 запрещенные законодательством Российской Федерации иные способы защиты прав и законных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обжалование локальных актов колледжа в установленном законодательством Российской Федерации поряд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законные интересы преподава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1. Педагогические работники колледжа пользуются следующими академическими правами и свобод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о на творческую инициативу, разработку и применение авторских программ и методов обучения и воспитания в пределах реализуемой основной профессиональной образовательной программы, отдельного учебного предмета, курса, дисциплины (модуля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участие в разработке основных профессиональных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сновной профессиональной образовательных програм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осуществление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раво на бесплатное пользование библиотеками и информационными ресурсами, а также доступ в порядке, установленном локальными нормативными актами колледжа, 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в колледж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раво на участие в управлении колледжем, в том числе в коллегиальных органах управления, в порядке, установленном уставом колледж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раво на участие в обсуждении вопросов, относящихся к деятельности колледжа, в том числе через органы управления и общественные организ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2.. Академические права и свободы, указанные в пункте 5.1. должны осуществляться с соблюдением прав и свобод других участников образовательных отношений колледжа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колледж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3.. Педагогические работники колледжа имеют следующие трудовые права и социальные гарант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сокращенную продолжительность рабочего време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4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о студентами, 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колледжа, с учетом количества часов по учебному плану, специальности и квалификации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5. Режим рабочего времени и времени отдыха педагогических работников колледжа определяется коллективным договором, правилами внутреннего трудового распорядка, иными локальными нормативными актами колледжа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3:00Z</dcterms:created>
  <dc:creator>Admin</dc:creator>
  <dc:description/>
  <cp:keywords/>
  <dc:language>en-US</dc:language>
  <cp:lastModifiedBy>Admin</cp:lastModifiedBy>
  <dcterms:modified xsi:type="dcterms:W3CDTF">2020-08-11T08:23:00Z</dcterms:modified>
  <cp:revision>3</cp:revision>
  <dc:subject/>
  <dc:title/>
</cp:coreProperties>
</file>